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八”妇女节知识问答题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一、选择题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</w:t>
      </w:r>
      <w:r>
        <w:rPr/>
        <w:t xml:space="preserve">、第一个国际劳动妇女节是什么时候？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1911.3.8               B. 1912.3.8             C. 1913.3.8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2</w:t>
      </w:r>
      <w:r>
        <w:rPr/>
        <w:t>、我国第一次纪念“三八”妇女节的活动是在什么时候？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1924 </w:t>
      </w:r>
      <w:r>
        <w:rPr/>
        <w:t xml:space="preserve">年在广州举行    </w:t>
      </w:r>
      <w:r>
        <w:rPr/>
        <w:t xml:space="preserve">B. 1945 </w:t>
      </w:r>
      <w:r>
        <w:rPr/>
        <w:t xml:space="preserve">年在上海举行   </w:t>
      </w:r>
      <w:r>
        <w:rPr/>
        <w:t xml:space="preserve">C. 1949 </w:t>
      </w:r>
      <w:r>
        <w:rPr/>
        <w:t xml:space="preserve">年在北京举行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3</w:t>
      </w:r>
      <w:r>
        <w:rPr/>
        <w:t>、国务院是在什么时候将三八妇女节列入全国年节及纪念日？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1949.10.01            B. 1949.12.20           C. 1949.12.23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4</w:t>
      </w:r>
      <w:r>
        <w:rPr/>
        <w:t xml:space="preserve">、何为晚婚？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男 </w:t>
      </w:r>
      <w:r>
        <w:rPr/>
        <w:t xml:space="preserve">24 </w:t>
      </w:r>
      <w:r>
        <w:rPr/>
        <w:t xml:space="preserve">周岁，女 </w:t>
      </w:r>
      <w:r>
        <w:rPr/>
        <w:t xml:space="preserve">22 </w:t>
      </w:r>
      <w:r>
        <w:rPr/>
        <w:t xml:space="preserve">周岁结婚        </w:t>
      </w:r>
      <w:r>
        <w:rPr/>
        <w:t xml:space="preserve">B. </w:t>
      </w:r>
      <w:r>
        <w:rPr/>
        <w:t xml:space="preserve">男 </w:t>
      </w:r>
      <w:r>
        <w:rPr/>
        <w:t xml:space="preserve">25 </w:t>
      </w:r>
      <w:r>
        <w:rPr/>
        <w:t xml:space="preserve">周岁，女 </w:t>
      </w:r>
      <w:r>
        <w:rPr/>
        <w:t xml:space="preserve">23 </w:t>
      </w:r>
      <w:r>
        <w:rPr/>
        <w:t xml:space="preserve">周岁结婚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5</w:t>
      </w:r>
      <w:r>
        <w:rPr/>
        <w:t>、女方在怀孕期间、分娩后一年内或者终止妊娠后</w:t>
      </w:r>
      <w:r>
        <w:rPr/>
        <w:t>____</w:t>
      </w:r>
      <w:r>
        <w:rPr/>
        <w:t>内，男方不得提出离婚</w:t>
      </w:r>
      <w:r>
        <w:rPr/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三个月                 </w:t>
      </w:r>
      <w:r>
        <w:rPr/>
        <w:t xml:space="preserve">B. </w:t>
      </w:r>
      <w:r>
        <w:rPr/>
        <w:t xml:space="preserve">六个月               </w:t>
      </w:r>
      <w:r>
        <w:rPr/>
        <w:t xml:space="preserve">C. </w:t>
      </w:r>
      <w:r>
        <w:rPr/>
        <w:t xml:space="preserve">一年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6</w:t>
      </w:r>
      <w:r>
        <w:rPr/>
        <w:t>、女职工被用人单位录用时，应当要求与其签订劳动</w:t>
      </w:r>
      <w:r>
        <w:rPr/>
        <w:t>(</w:t>
      </w:r>
      <w:r>
        <w:rPr/>
        <w:t>聘用</w:t>
      </w:r>
      <w:r>
        <w:rPr/>
        <w:t>)</w:t>
      </w:r>
      <w:r>
        <w:rPr/>
        <w:t>合同或者服务协议，以便双方确立劳动关系，维护女职工的</w:t>
      </w:r>
      <w:r>
        <w:rPr/>
        <w:t>____</w:t>
      </w:r>
      <w:r>
        <w:rPr/>
        <w:t xml:space="preserve">。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工作岗位               </w:t>
      </w:r>
      <w:r>
        <w:rPr/>
        <w:t xml:space="preserve">B. </w:t>
      </w:r>
      <w:r>
        <w:rPr/>
        <w:t xml:space="preserve">劳动权益             </w:t>
      </w:r>
      <w:r>
        <w:rPr/>
        <w:t xml:space="preserve">C. </w:t>
      </w:r>
      <w:r>
        <w:rPr/>
        <w:t xml:space="preserve">素质教育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7</w:t>
      </w:r>
      <w:r>
        <w:rPr/>
        <w:t>、你认为怀孕</w:t>
      </w:r>
      <w:r>
        <w:rPr/>
        <w:t>28</w:t>
      </w:r>
      <w:r>
        <w:rPr/>
        <w:t>周以内终止妊娠的，根据妊娠时间休息</w:t>
      </w:r>
      <w:r>
        <w:rPr/>
        <w:t>____</w:t>
      </w:r>
      <w:r>
        <w:rPr/>
        <w:t>天，怀孕</w:t>
      </w:r>
      <w:r>
        <w:rPr/>
        <w:t>28</w:t>
      </w:r>
      <w:r>
        <w:rPr/>
        <w:t>周以上终止妊娠的，休息</w:t>
      </w:r>
      <w:r>
        <w:rPr/>
        <w:t>____</w:t>
      </w:r>
      <w:r>
        <w:rPr/>
        <w:t xml:space="preserve">天？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A.21</w:t>
      </w:r>
      <w:r>
        <w:rPr/>
        <w:t>—</w:t>
      </w:r>
      <w:r>
        <w:rPr/>
        <w:t>42</w:t>
      </w:r>
      <w:r>
        <w:rPr/>
        <w:t xml:space="preserve">天      </w:t>
      </w:r>
      <w:r>
        <w:rPr/>
        <w:t>98</w:t>
      </w:r>
      <w:r>
        <w:rPr/>
        <w:t xml:space="preserve">天                 </w:t>
      </w:r>
      <w:r>
        <w:rPr/>
        <w:t>B.15</w:t>
      </w:r>
      <w:r>
        <w:rPr/>
        <w:t>—</w:t>
      </w:r>
      <w:r>
        <w:rPr/>
        <w:t>38</w:t>
      </w:r>
      <w:r>
        <w:rPr/>
        <w:t xml:space="preserve">天     </w:t>
      </w:r>
      <w:r>
        <w:rPr/>
        <w:t>90</w:t>
      </w:r>
      <w:r>
        <w:rPr/>
        <w:t>天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8</w:t>
      </w:r>
      <w:r>
        <w:rPr/>
        <w:t>、县级以上人民政府负责妇女儿童工作的机构是指</w:t>
      </w:r>
      <w:r>
        <w:rPr/>
        <w:t xml:space="preserve">____ </w:t>
      </w:r>
      <w:r>
        <w:rPr/>
        <w:t xml:space="preserve">。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妇女儿童工作委员会           </w:t>
      </w:r>
      <w:r>
        <w:rPr/>
        <w:t xml:space="preserve">B. </w:t>
      </w:r>
      <w:r>
        <w:rPr/>
        <w:t xml:space="preserve">团委            </w:t>
      </w:r>
      <w:r>
        <w:rPr/>
        <w:t xml:space="preserve">C. </w:t>
      </w:r>
      <w:r>
        <w:rPr/>
        <w:t xml:space="preserve">妇联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9</w:t>
      </w:r>
      <w:r>
        <w:rPr/>
        <w:t xml:space="preserve">、你认为晚育又领取独生子女父母光荣证的，女方产假期间，应给男方几天的照顾假？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A</w:t>
      </w:r>
      <w:r>
        <w:rPr/>
        <w:t xml:space="preserve">．可以休息七至十天                   </w:t>
      </w:r>
      <w:r>
        <w:rPr/>
        <w:t>B</w:t>
      </w:r>
      <w:r>
        <w:rPr/>
        <w:t xml:space="preserve">．不能休假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0</w:t>
      </w:r>
      <w:r>
        <w:rPr/>
        <w:t>、</w:t>
      </w:r>
      <w:r>
        <w:rPr/>
        <w:t>____</w:t>
      </w:r>
      <w:r>
        <w:rPr/>
        <w:t xml:space="preserve">是国家的基本国策。国家采取必要措施，逐步完善保障妇女权益的各项制度，消除对妇女一切形式的歧视。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男女平等             </w:t>
      </w:r>
      <w:r>
        <w:rPr/>
        <w:t xml:space="preserve">B. </w:t>
      </w:r>
      <w:r>
        <w:rPr/>
        <w:t xml:space="preserve">促进男女平等          </w:t>
      </w:r>
      <w:r>
        <w:rPr/>
        <w:t xml:space="preserve">C. </w:t>
      </w:r>
      <w:r>
        <w:rPr/>
        <w:t xml:space="preserve">实行男女平等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1</w:t>
      </w:r>
      <w:r>
        <w:rPr/>
        <w:t>、夫妻一方有配偶者与他人同居，离婚时无过错方有权请求对方</w:t>
      </w:r>
      <w:r>
        <w:rPr/>
        <w:t>____</w:t>
      </w:r>
      <w:r>
        <w:rPr/>
        <w:t xml:space="preserve">。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赔偿损失       </w:t>
      </w:r>
      <w:r>
        <w:rPr/>
        <w:t xml:space="preserve">B. </w:t>
      </w:r>
      <w:r>
        <w:rPr/>
        <w:t xml:space="preserve">孩子抚养权归无过错方      </w:t>
      </w:r>
      <w:r>
        <w:rPr/>
        <w:t xml:space="preserve">C. </w:t>
      </w:r>
      <w:r>
        <w:rPr/>
        <w:t xml:space="preserve">离婚后不能再结婚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2</w:t>
      </w:r>
      <w:r>
        <w:rPr/>
        <w:t>、婚前医学检查包括：</w:t>
      </w:r>
      <w:r>
        <w:rPr/>
        <w:t>____</w:t>
      </w:r>
      <w:r>
        <w:rPr/>
        <w:t xml:space="preserve">、指定传染病和有关精神病。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生殖系统疾病          </w:t>
      </w:r>
      <w:r>
        <w:rPr/>
        <w:t xml:space="preserve">B. </w:t>
      </w:r>
      <w:r>
        <w:rPr/>
        <w:t xml:space="preserve">地中海贫血          </w:t>
      </w:r>
      <w:r>
        <w:rPr/>
        <w:t xml:space="preserve">C. </w:t>
      </w:r>
      <w:r>
        <w:rPr/>
        <w:t xml:space="preserve">严重遗传性疾病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3</w:t>
      </w:r>
      <w:r>
        <w:rPr/>
        <w:t>、水溶性维生素类药物最佳服用时间是</w:t>
      </w:r>
      <w:r>
        <w:rPr/>
        <w:t>___</w:t>
      </w:r>
      <w:r>
        <w:rPr/>
        <w:t>？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A</w:t>
      </w:r>
      <w:r>
        <w:rPr/>
        <w:t xml:space="preserve">．饭前                   </w:t>
      </w:r>
      <w:r>
        <w:rPr/>
        <w:t>B</w:t>
      </w:r>
      <w:r>
        <w:rPr/>
        <w:t>．饭后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4</w:t>
      </w:r>
      <w:r>
        <w:rPr/>
        <w:t>、对妇女实施性骚扰或家庭暴力，构成违反治安管理行为的，受害人可以提请由公安机关对违法行为人依法给予</w:t>
      </w:r>
      <w:r>
        <w:rPr/>
        <w:t>____</w:t>
      </w:r>
      <w:r>
        <w:rPr/>
        <w:t xml:space="preserve">。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警告                   </w:t>
      </w:r>
      <w:r>
        <w:rPr/>
        <w:t xml:space="preserve">B. </w:t>
      </w:r>
      <w:r>
        <w:rPr/>
        <w:t xml:space="preserve">行政处罚                 </w:t>
      </w:r>
      <w:r>
        <w:rPr/>
        <w:t xml:space="preserve">C. </w:t>
      </w:r>
      <w:r>
        <w:rPr/>
        <w:t xml:space="preserve">刑事拘留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5</w:t>
      </w:r>
      <w:r>
        <w:rPr/>
        <w:t>、对于怀孕</w:t>
      </w:r>
      <w:r>
        <w:rPr/>
        <w:t>___</w:t>
      </w:r>
      <w:r>
        <w:rPr/>
        <w:t xml:space="preserve">个月以上的女职工，用人单位不得安排其延长工作时间和夜班劳动？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6 </w:t>
      </w:r>
      <w:r>
        <w:rPr/>
        <w:t xml:space="preserve">个月                 </w:t>
      </w:r>
      <w:r>
        <w:rPr/>
        <w:t xml:space="preserve">B. 7 </w:t>
      </w:r>
      <w:r>
        <w:rPr/>
        <w:t xml:space="preserve">个月                 </w:t>
      </w:r>
      <w:r>
        <w:rPr/>
        <w:t xml:space="preserve">C. 8 </w:t>
      </w:r>
      <w:r>
        <w:rPr/>
        <w:t xml:space="preserve">个月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6</w:t>
      </w:r>
      <w:r>
        <w:rPr/>
        <w:t>、禁止录用未满</w:t>
      </w:r>
      <w:r>
        <w:rPr/>
        <w:t>____</w:t>
      </w:r>
      <w:r>
        <w:rPr/>
        <w:t xml:space="preserve">周岁的女性未成年人，国家另有规定的除外。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十四周岁               </w:t>
      </w:r>
      <w:r>
        <w:rPr/>
        <w:t xml:space="preserve">B. </w:t>
      </w:r>
      <w:r>
        <w:rPr/>
        <w:t xml:space="preserve">十六周岁             </w:t>
      </w:r>
      <w:r>
        <w:rPr/>
        <w:t xml:space="preserve">C. </w:t>
      </w:r>
      <w:r>
        <w:rPr/>
        <w:t xml:space="preserve">十八周岁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7</w:t>
      </w:r>
      <w:r>
        <w:rPr/>
        <w:t>、</w:t>
      </w:r>
      <w:r>
        <w:rPr/>
        <w:t>在正式场合，女士不</w:t>
      </w:r>
      <w:r>
        <w:rPr/>
        <w:t>化妆</w:t>
      </w:r>
      <w:r>
        <w:rPr/>
        <w:t>会被认为是不礼貌的，要是活动时间长了，应适当补妆，但要在</w:t>
      </w:r>
      <w:r>
        <w:rPr/>
        <w:t>____</w:t>
      </w:r>
      <w:r>
        <w:rPr/>
        <w:t xml:space="preserve">补妆。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A</w:t>
      </w:r>
      <w:r>
        <w:rPr/>
        <w:t>、办公室</w:t>
      </w:r>
      <w:r>
        <w:rPr/>
        <w:t xml:space="preserve">                 </w:t>
      </w:r>
      <w:r>
        <w:rPr/>
        <w:t>B</w:t>
      </w:r>
      <w:r>
        <w:rPr/>
        <w:t>、洗手间</w:t>
      </w:r>
      <w:r>
        <w:rPr/>
        <w:t xml:space="preserve">                </w:t>
      </w:r>
      <w:r>
        <w:rPr/>
        <w:t>C</w:t>
      </w:r>
      <w:r>
        <w:rPr/>
        <w:t>、公共场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8</w:t>
      </w:r>
      <w:r>
        <w:rPr/>
        <w:t>、用人单位不得在女职工怀孕期、产期、</w:t>
      </w:r>
      <w:r>
        <w:rPr/>
        <w:t>____</w:t>
      </w:r>
      <w:r>
        <w:rPr/>
        <w:t xml:space="preserve">降低其基本工资，或者解除劳动合同。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 xml:space="preserve">A. </w:t>
      </w:r>
      <w:r>
        <w:rPr/>
        <w:t xml:space="preserve">哺乳期                  </w:t>
      </w:r>
      <w:r>
        <w:rPr/>
        <w:t xml:space="preserve">B. </w:t>
      </w:r>
      <w:r>
        <w:rPr/>
        <w:t xml:space="preserve">事假                </w:t>
      </w:r>
      <w:r>
        <w:rPr/>
        <w:t xml:space="preserve">C. </w:t>
      </w:r>
      <w:r>
        <w:rPr/>
        <w:t xml:space="preserve">病假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9</w:t>
      </w:r>
      <w:r>
        <w:rPr/>
        <w:t xml:space="preserve">、目前认为妇女最佳生育年龄是多少？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A.25—29</w:t>
      </w:r>
      <w:r>
        <w:rPr/>
        <w:t xml:space="preserve">岁                </w:t>
      </w:r>
      <w:r>
        <w:rPr/>
        <w:t>B.24—30</w:t>
      </w:r>
      <w:r>
        <w:rPr/>
        <w:t xml:space="preserve">岁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20</w:t>
      </w:r>
      <w:r>
        <w:rPr/>
        <w:t>、女士随身携带的小手提包，在参加宴会就餐期间应放在</w:t>
      </w:r>
      <w:r>
        <w:rPr/>
        <w:t>____</w:t>
      </w:r>
      <w:r>
        <w:rPr/>
        <w:t>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A</w:t>
      </w:r>
      <w:r>
        <w:rPr/>
        <w:t>．</w:t>
      </w:r>
      <w:r>
        <w:rPr/>
        <w:t>放在背部与椅背之间</w:t>
      </w:r>
      <w:r>
        <w:rPr/>
        <w:t xml:space="preserve">     </w:t>
      </w:r>
      <w:r>
        <w:rPr/>
        <w:t>B</w:t>
      </w:r>
      <w:r>
        <w:rPr/>
        <w:t>．</w:t>
      </w:r>
      <w:r>
        <w:rPr/>
        <w:t>挂在自己椅子的靠背上</w:t>
      </w:r>
      <w:r>
        <w:rPr/>
        <w:t xml:space="preserve">     </w:t>
      </w:r>
      <w:r>
        <w:rPr/>
        <w:t>C</w:t>
      </w:r>
      <w:r>
        <w:rPr/>
        <w:t>．</w:t>
      </w:r>
      <w:r>
        <w:rPr/>
        <w:t>挂在衣架上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二</w:t>
      </w:r>
      <w:r>
        <w:rPr/>
        <w:t>、判断题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</w:t>
      </w:r>
      <w:r>
        <w:rPr/>
        <w:t>、修改后的</w:t>
      </w:r>
      <w:r>
        <w:rPr/>
        <w:t>《</w:t>
      </w:r>
      <w:r>
        <w:rPr/>
        <w:t>妇女权益保障法</w:t>
      </w:r>
      <w:r>
        <w:rPr/>
        <w:t>》</w:t>
      </w:r>
      <w:r>
        <w:rPr/>
        <w:t>，以立法的形式，将男女平等新增为一条基本国策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2</w:t>
      </w:r>
      <w:r>
        <w:rPr/>
        <w:t>、</w:t>
      </w:r>
      <w:r>
        <w:rPr/>
        <w:t>吉林省</w:t>
      </w:r>
      <w:r>
        <w:rPr/>
        <w:t>2016</w:t>
      </w:r>
      <w:r>
        <w:rPr/>
        <w:t>年婚假、产假最新规定：婚假</w:t>
      </w:r>
      <w:r>
        <w:rPr/>
        <w:t>15</w:t>
      </w:r>
      <w:r>
        <w:rPr/>
        <w:t>天，产假</w:t>
      </w:r>
      <w:r>
        <w:rPr/>
        <w:t>158</w:t>
      </w:r>
      <w:r>
        <w:rPr/>
        <w:t>天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3</w:t>
      </w:r>
      <w:r>
        <w:rPr/>
        <w:t>、妇女在经期</w:t>
      </w:r>
      <w:r>
        <w:rPr/>
        <w:t>、孕期</w:t>
      </w:r>
      <w:r>
        <w:rPr/>
        <w:t>、产期、哺乳期受特殊保护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4</w:t>
      </w:r>
      <w:r>
        <w:rPr/>
        <w:t>、各单位在录用女职工时，禁止录用未满十</w:t>
      </w:r>
      <w:r>
        <w:rPr/>
        <w:t>四</w:t>
      </w:r>
      <w:r>
        <w:rPr/>
        <w:t>周岁的女性未成年人，国家另有规定的除外</w:t>
      </w:r>
      <w:r>
        <w:rPr/>
        <w:t>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5</w:t>
      </w:r>
      <w:r>
        <w:rPr/>
        <w:t>、国家机关、社会团体、企业事业单位培养、选拔和任用干部，必须坚持男女平等的原则，并有适当数量的妇女担任领导成员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6</w:t>
      </w:r>
      <w:r>
        <w:rPr/>
        <w:t>、因结婚男方到女方住所落户的，男方和子女不得享有与所在地农村集体经济组织成员平等的权益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7</w:t>
      </w:r>
      <w:r>
        <w:rPr/>
        <w:t>、用人单位违反女职工劳动保护规定，给女职工造成损害的，应当承担赔偿责任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8</w:t>
      </w:r>
      <w:r>
        <w:rPr/>
        <w:t>、离婚时，女方因实施绝育手术或者其他原因丧失生育能力的，处理子女抚养问题，应在有利子女权益的条件下，照顾女方的合理要求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9</w:t>
      </w:r>
      <w:r>
        <w:rPr/>
        <w:t>、禁止侮辱、诽谤等方式损害妇女的人格尊严。禁止通过大众传播媒介或者其他方式贬低损害妇女人格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0</w:t>
      </w:r>
      <w:r>
        <w:rPr/>
        <w:t>、对有经济困难</w:t>
      </w:r>
      <w:r>
        <w:rPr/>
        <w:t>需要法律</w:t>
      </w:r>
      <w:r>
        <w:rPr/>
        <w:t>援助或者司法救助的妇女，当地法律援助机构或者</w:t>
      </w:r>
      <w:r>
        <w:rPr/>
        <w:t>人民法</w:t>
      </w:r>
      <w:r>
        <w:rPr/>
        <w:t>院应当给予帮助，依法为其提供法律援助或者司法救助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1</w:t>
      </w:r>
      <w:r>
        <w:rPr/>
        <w:t>、妇女享有的与男子平等的财产继承权受法律保护。在同一顺序法定继承人中，不得歧视妇女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2</w:t>
      </w:r>
      <w:r>
        <w:rPr/>
        <w:t>、实行男女同工同酬。妇女在享受福利待遇方面享有与男子平等的权利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3</w:t>
      </w:r>
      <w:r>
        <w:rPr/>
        <w:t>、因为国家保障妇女享有与男子平等</w:t>
      </w:r>
      <w:r>
        <w:rPr/>
        <w:t>的政治</w:t>
      </w:r>
      <w:r>
        <w:rPr/>
        <w:t>权利，所以妇女享有与男子平等的选举权但没有被选举权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4</w:t>
      </w:r>
      <w:r>
        <w:rPr/>
        <w:t>、实行男女平等是国家的基本国策。国家采取</w:t>
      </w:r>
      <w:r>
        <w:rPr/>
        <w:t>必要措施</w:t>
      </w:r>
      <w:r>
        <w:rPr/>
        <w:t>逐步完善保障妇女权益的各项制度，消除对妇女一切形式的歧视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5</w:t>
      </w:r>
      <w:r>
        <w:rPr/>
        <w:t>、保障妇女的合法权益是全社会的共同责任。国家机关、社会团体、企事业单位、城乡基层群众性自治组织，应当依照本法和有关法律的规定，保障妇女的权益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6</w:t>
      </w:r>
      <w:r>
        <w:rPr/>
        <w:t>、在晋职、晋级、评定专业职务等方面，应当坚持男女平等的原则，不得歧视妇女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7</w:t>
      </w:r>
      <w:r>
        <w:rPr/>
        <w:t>、妇女应当遵守国家法律，尊重社会公德，履行法律所规定的义务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8</w:t>
      </w:r>
      <w:r>
        <w:rPr/>
        <w:t>、违反妇女权益保障法规定，对妇女实施性骚扰或者家庭暴力，构成违反治安管理行为的，受害人可以提请公安机关对违法行为人依法给予行政处罚，也可以依法向人民法院提起民事诉讼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19</w:t>
      </w:r>
      <w:r>
        <w:rPr/>
        <w:t>、“四自”新女性指的是</w:t>
      </w:r>
      <w:r>
        <w:rPr/>
        <w:t>“自尊、自信、自立、自强”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  <w:t>20</w:t>
      </w:r>
      <w:r>
        <w:rPr/>
        <w:t>、女职工产假期满，因病需要休息治疗的，其超过产假期间的待遇，按照有关病假待遇和</w:t>
      </w:r>
      <w:r>
        <w:rPr/>
        <w:t>医疗保险</w:t>
      </w:r>
      <w:r>
        <w:rPr/>
        <w:t>待遇规定办理。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2:00Z</dcterms:created>
  <dc:creator>Administrator</dc:creator>
  <dc:description/>
  <cp:keywords/>
  <dc:language>en-US</dc:language>
  <cp:lastModifiedBy>user</cp:lastModifiedBy>
  <cp:lastPrinted>2017-02-27T14:45:00Z</cp:lastPrinted>
  <dcterms:modified xsi:type="dcterms:W3CDTF">2017-02-27T07:22:00Z</dcterms:modified>
  <cp:revision>2</cp:revision>
  <dc:subject/>
  <dc:title>“三八”妇女节知识问答题</dc:title>
</cp:coreProperties>
</file>