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评选“长春市师德标兵”的通知</w:t>
      </w:r>
    </w:p>
    <w:p>
      <w:pPr>
        <w:pStyle w:val="Normal"/>
        <w:rPr/>
      </w:pPr>
      <w:r>
        <w:rPr>
          <w:sz w:val="28"/>
          <w:szCs w:val="28"/>
        </w:rPr>
        <w:t>学校各分会：</w:t>
      </w:r>
      <w:r>
        <w:rPr>
          <w:sz w:val="28"/>
          <w:szCs w:val="28"/>
        </w:rPr>
        <w:br/>
        <w:t xml:space="preserve">      </w:t>
      </w:r>
      <w:r>
        <w:rPr>
          <w:sz w:val="28"/>
          <w:szCs w:val="28"/>
        </w:rPr>
        <w:t>为了贯彻落实党的十八大和十八届四中、五中、六中全会精神，深入学习习近平总书记系列重要讲话精神，特别是关于培育和弘扬社会主义核心价值观及师德师风建设“四个统一”的重要指示，长春市委宣传部、长春市高校工委、长春市总工会等七部门决定，在全市继续开展教科文卫体系统“职业道德标兵”评选活动。根据长会联字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文件精神，拟在我校推荐一名长春市师德标兵侯选人，上报市教科文卫体工会。</w:t>
      </w:r>
      <w:r>
        <w:rPr>
          <w:rFonts w:ascii="宋体;SimSun" w:hAnsi="宋体;SimSun" w:cs="宋体;SimSun"/>
          <w:sz w:val="28"/>
          <w:szCs w:val="28"/>
        </w:rPr>
        <w:t>具体事宜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范围及推荐名额</w:t>
      </w:r>
    </w:p>
    <w:p>
      <w:pPr>
        <w:pStyle w:val="Normal"/>
        <w:numPr>
          <w:ilvl w:val="0"/>
          <w:numId w:val="3"/>
        </w:numPr>
        <w:ind w:left="78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范围：教学科研一线人员，并取得市、区（学校）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骨干教师或优秀教师称号的。</w:t>
      </w:r>
    </w:p>
    <w:p>
      <w:pPr>
        <w:pStyle w:val="Normal"/>
        <w:numPr>
          <w:ilvl w:val="0"/>
          <w:numId w:val="3"/>
        </w:numPr>
        <w:ind w:left="78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名额：在全校教学科研人员中推荐一名人员上报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学习党的十八大和十八届四中、五中、六中全会精神，深入学习习近平总书记的系列讲话，牢固树立社会主义核心价值观，全面贯彻党的教育方针，在实施素质教育和教学改革创新中成绩突出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爱岗敬业，教书育人。具有先进的教学理念和教学方法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学效果好，受到学生的普遍好评，并取得（市）、区级以上骨干教师称号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人师表，廉洁从教。模范遵守教师职业道德和岗位规范，自觉抵制各种不良风气，在学校职业道德建设中表现突出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五年以上一线教学经历或班主任（辅导员）工作经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办法</w:t>
      </w:r>
    </w:p>
    <w:p>
      <w:pPr>
        <w:pStyle w:val="Normal"/>
        <w:numPr>
          <w:ilvl w:val="0"/>
          <w:numId w:val="2"/>
        </w:numPr>
        <w:ind w:left="78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各分会在全校范围内推荐一人上报学校工会。</w:t>
      </w:r>
    </w:p>
    <w:p>
      <w:pPr>
        <w:pStyle w:val="Normal"/>
        <w:numPr>
          <w:ilvl w:val="0"/>
          <w:numId w:val="2"/>
        </w:numPr>
        <w:ind w:left="78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各分会推荐的基础上，召开学校工会委员会会议，民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举一人为推荐上报人选。</w:t>
      </w:r>
    </w:p>
    <w:p>
      <w:pPr>
        <w:pStyle w:val="Normal"/>
        <w:numPr>
          <w:ilvl w:val="0"/>
          <w:numId w:val="2"/>
        </w:numPr>
        <w:ind w:left="78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党委会研究决定，在本单位公示后上报长春市总工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原则和要求</w:t>
      </w:r>
    </w:p>
    <w:p>
      <w:pPr>
        <w:pStyle w:val="Normal"/>
        <w:numPr>
          <w:ilvl w:val="0"/>
          <w:numId w:val="4"/>
        </w:numPr>
        <w:ind w:left="78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工作要坚持走群众路线，坚持公开、公正、公平、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而上的原则。</w:t>
      </w:r>
    </w:p>
    <w:p>
      <w:pPr>
        <w:pStyle w:val="Normal"/>
        <w:numPr>
          <w:ilvl w:val="0"/>
          <w:numId w:val="4"/>
        </w:numPr>
        <w:ind w:left="78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会要高度重视，切实加强对这项工作的领导，严肃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、高度负责地把推荐工作做好。</w:t>
      </w:r>
    </w:p>
    <w:p>
      <w:pPr>
        <w:pStyle w:val="Normal"/>
        <w:numPr>
          <w:ilvl w:val="0"/>
          <w:numId w:val="4"/>
        </w:numPr>
        <w:ind w:left="78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推荐上报的人选，一定要坚持标准，要有大局意识，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实把学校在教学科研工作中做出突出贡献的人评选推荐上来，让大家学有榜样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推荐的人选需同时上报字数不少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迹材料一份，并上交电子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截止时间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五）下班前将推荐人选名单上报学校工会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9:00Z</dcterms:created>
  <dc:creator>Lenovo User</dc:creator>
  <dc:description/>
  <cp:keywords/>
  <dc:language>en-US</dc:language>
  <cp:lastModifiedBy>user</cp:lastModifiedBy>
  <cp:lastPrinted>2017-03-22T08:53:00Z</cp:lastPrinted>
  <dcterms:modified xsi:type="dcterms:W3CDTF">2017-03-22T06:53:00Z</dcterms:modified>
  <cp:revision>5</cp:revision>
  <dc:subject/>
  <dc:title>关于评选“长春市师德标兵”的通知</dc:title>
</cp:coreProperties>
</file>